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20.10.2022           № 2400-п «Об утверждении положения о порядке подготовки нормативных правовых                      и правовых актов администрации города Евпатории Республики Крым», с изменениями,                в целях приведения объемов финансового обеспечения муниципальной программы                      в 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решением Евпаторийского городского совета от 15.12.2023 № 2-76/1             «О бюджете муниципального образования городской округ Евпатория Республики Крым на 2024 год и на плановый период 2025 и 2026 годов», с изменениями, решением Евпаторийского городского совета от 18.12.2024 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№ 3897-п, от 08.04.2024 №778-п, от 06.11.2024 № 683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городского округа Евпатория Республики Крым «Молодежь Евпатории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,76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,9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8,599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,85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,76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,9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8,599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,8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8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,765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,9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8,5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,8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,765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,9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8,5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3,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3,90700</w:t>
            </w:r>
          </w:p>
        </w:tc>
      </w:tr>
      <w:tr>
        <w:trPr>
          <w:trHeight w:val="68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21:00Z</cp:lastPrinted>
  <dcterms:modified xsi:type="dcterms:W3CDTF">2025-02-06T11:35:00Z</dcterms:modified>
  <cp:revision>20</cp:revision>
  <dc:subject/>
  <dc:title>АДМИНИСТРАЦИЯ ГОРОДА ЕВПАТОРИИ</dc:title>
</cp:coreProperties>
</file>